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W: Corporate Governance report (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7)</w:t>
      </w:r>
    </w:p>
    <w:p>
      <w:pPr>
        <w:pStyle w:val="Normal"/>
        <w:rPr/>
      </w:pPr>
      <w:r>
        <w:rPr/>
        <w:tab/>
        <w:tab/>
        <w:t xml:space="preserve">Company: </w:t>
        <w:tab/>
        <w:t>Hatinh Water Supply Joint Stock Company</w:t>
      </w:r>
    </w:p>
    <w:p>
      <w:pPr>
        <w:pStyle w:val="Normal"/>
        <w:ind w:firstLine="1440"/>
        <w:rPr/>
      </w:pPr>
      <w:r>
        <w:rPr/>
        <w:t xml:space="preserve">Address: </w:t>
        <w:tab/>
        <w:t>No.01 Nguyen Hoanh Tu Street, Ha Tinh City, Ha Tinh Province</w:t>
      </w:r>
    </w:p>
    <w:p>
      <w:pPr>
        <w:pStyle w:val="Normal"/>
        <w:ind w:firstLine="1440"/>
        <w:rPr/>
      </w:pPr>
      <w:r>
        <w:rPr/>
        <w:t xml:space="preserve">Tel.: </w:t>
        <w:tab/>
        <w:tab/>
        <w:t>84 – 39 3685 868</w:t>
        <w:tab/>
        <w:tab/>
        <w:t>Fax: 84 – 39 3886 680</w:t>
      </w:r>
    </w:p>
    <w:p>
      <w:pPr>
        <w:pStyle w:val="Normal"/>
        <w:ind w:firstLine="1440"/>
        <w:rPr/>
      </w:pPr>
      <w:r>
        <w:rPr/>
        <w:t>Charter capital: VND 204,008,930,000</w:t>
      </w:r>
    </w:p>
    <w:p>
      <w:pPr>
        <w:pStyle w:val="Normal"/>
        <w:ind w:firstLine="1440"/>
        <w:rPr/>
      </w:pPr>
      <w:r>
        <w:rPr/>
        <w:t xml:space="preserve">Stock code: </w:t>
        <w:tab/>
        <w:t>HTW</w:t>
      </w:r>
    </w:p>
    <w:p>
      <w:pPr>
        <w:pStyle w:val="Normal"/>
        <w:rPr/>
      </w:pPr>
      <w:r>
        <w:rPr/>
        <w:t xml:space="preserve">I. Activities of the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080"/>
        <w:gridCol w:w="6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General Mandate 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General Mandate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6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Operation results of 2016 and operation plan 20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port on operation of Board of Directors in 2016 and operation plan 20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port on operation of Supervisory Board in 2016 and operation plan 20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Statement on selecting an auditor to audit financial statement 20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Statement on profit distribution 2016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Statement on salary plan of Board of Directors, head of Supervisory Board, remuneration for Board of Directors, Supervisory Board and secretary of Board of Directors in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BOD Activities (2017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1"/>
        <w:gridCol w:w="2880"/>
        <w:gridCol w:w="1170"/>
        <w:gridCol w:w="990"/>
        <w:gridCol w:w="1818"/>
      </w:tblGrid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mbers of Board of Direc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Vo Ngoc V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Chairman of Board of Directors -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Pham Quang 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Board of Directors – Deputy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Tran Van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 – Deputy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s. Tran Thi Kim O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- Chief Accounta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Nguyen Huu 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8"/>
        <w:gridCol w:w="1260"/>
        <w:gridCol w:w="6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1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6 Ja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rove operation plan and investment in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8 Ja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Personnel work for Board of Directors, Management Board related to Enterprise Law 2017 on separating Chairman of Board of Directors and CE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2 Feb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rove time and voters for positions of Directors, Deputy Directors after being permitted by the province’s committ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2 Feb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ointing Directors, Deputy Directors after the vo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0 Ap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Expected time and agenda of holding annual General Meeting of Shareholders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5 Ap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rove program and agenda of holding annual General Meeting of Shareholders 2017 and labor conference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8 Ap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Results of holding the annual General Meeting of Shareholders and implementing General Mandate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6 May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gime and policy for employee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Review the adjustment of sal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2 Ju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- Approve plan on executing the project for building clean water unit with capacity of 25,000 m3/ day and night under cooperation contract between Hatinh Water Supply Joint Stock Company and Vietnam Construction and Environment Joint Stock Compa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7 Ju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Operation plan of the first 6 months of 2017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Plan on organizing a summary meeting on operation results of the first 6 months of 2017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9 Aug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lying new water price after being approved by the province’s committe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Put into use electronic invo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5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view indicators of the first 9 months of 2017 and plan Q.IV/ 2017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rove plan on investment in water supply system in Thach Huong Commu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31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Building indicators for 2018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Fixed cost for units in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4" w:hanging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01 Dec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Setting up Ky Anh water supply Branc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ointing Director, accountant for Ky Anh water supply Branch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ointing Deputy Head of Finance and Accounting Department of the Compan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II. Supervisory Board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nformation about members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1"/>
        <w:gridCol w:w="2880"/>
        <w:gridCol w:w="1170"/>
        <w:gridCol w:w="990"/>
        <w:gridCol w:w="1818"/>
      </w:tblGrid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mbers of Supervisory Board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s. Tran Thi Thanh 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Nguyen Chi K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Dang Huu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rela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0"/>
        <w:gridCol w:w="1164"/>
        <w:gridCol w:w="1266"/>
        <w:gridCol w:w="1266"/>
        <w:gridCol w:w="30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/>
            </w:pPr>
            <w:r>
              <w:rPr/>
              <w:t>Reasons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rela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06"/>
        <w:gridCol w:w="1119"/>
        <w:gridCol w:w="1512"/>
        <w:gridCol w:w="1512"/>
        <w:gridCol w:w="1512"/>
        <w:gridCol w:w="9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 xml:space="preserve">Nam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ding Account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Shareholding percentage at the end of the ter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Vo Ngoc V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airman of Board of Directors cum 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Vo Van B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Fa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Le Thi Tuy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Mo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Dang Thi Kim 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Wif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Vo Ngoc 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Vo Nhat N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Vo Nhat Qua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Quang 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Member of Board of Directors cum Deputy 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D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Fa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Thi Hong Da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Wif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Thanh L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Ngoc 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Quang Tro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Thi Huo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Sis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Thi Xu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Sis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Quang N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Bro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ran Van Ho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Member of Board of Directors cum Deputy 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ran Thi Kim O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Member of Board of Directors cum Chief Accountan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Huu H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4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ran Thi Thanh Ha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4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Chu Van Hoa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Husb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Chi Ki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Dang Huu 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ran Anh Luo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Information disclosure offic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0.012%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1"/>
        <w:gridCol w:w="1306"/>
        <w:gridCol w:w="1038"/>
        <w:gridCol w:w="1239"/>
        <w:gridCol w:w="1038"/>
        <w:gridCol w:w="1247"/>
        <w:gridCol w:w="171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hareholding at the beginning of the term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hareholding at the end of the term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Other issues: Non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8:00Z</dcterms:created>
  <dc:creator>Son Trieu</dc:creator>
  <dc:description/>
  <cp:keywords/>
  <dc:language>en-US</dc:language>
  <cp:lastModifiedBy>Tung Nguyen</cp:lastModifiedBy>
  <dcterms:modified xsi:type="dcterms:W3CDTF">2018-01-26T02:28:00Z</dcterms:modified>
  <cp:revision>13</cp:revision>
  <dc:subject/>
  <dc:title/>
</cp:coreProperties>
</file>